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 утверждении Порядка уведомления муниципальными служащими администрации города Кузнец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соответствии с Федеральными законами от </w:t>
      </w:r>
      <w:r>
        <w:rPr>
          <w:rFonts w:eastAsia="Calibri"/>
          <w:bCs/>
          <w:color w:val="26282F"/>
          <w:sz w:val="28"/>
          <w:szCs w:val="28"/>
        </w:rPr>
        <w:t xml:space="preserve">25.12.2008 № 273-ФЗ «О противодействии коррупции», </w:t>
      </w:r>
      <w:r>
        <w:rPr>
          <w:bCs/>
          <w:kern w:val="2"/>
          <w:sz w:val="28"/>
          <w:szCs w:val="28"/>
        </w:rPr>
        <w:t xml:space="preserve">от 02.03.2007 № 25-ФЗ «О муниципальной службе в Российской Федерации»,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ый Порядок </w:t>
      </w:r>
      <w:r>
        <w:rPr>
          <w:rFonts w:eastAsia="Calibri"/>
          <w:sz w:val="28"/>
          <w:szCs w:val="28"/>
          <w:lang w:eastAsia="en-US"/>
        </w:rPr>
        <w:t>уведомления муниципальными служащими администрации города Кузнец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hyperlink r:id="rId4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>, утвержденный настоящим постановлением, также распространяется на руководителей иных органов местного самоуправления города Кузнецка, руководителя отраслевого  органа администрации города Кузнецка с правами юридического лиц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Рекомендовать руководителям иных органов местного самоуправления города Кузнецка,  руководителю отраслевого  органа администрации города Кузнецка с правами юридического лица принять соответствующие акты, определяющие порядок </w:t>
      </w:r>
      <w:r>
        <w:rPr>
          <w:rFonts w:eastAsia="Calibri"/>
          <w:sz w:val="28"/>
          <w:szCs w:val="28"/>
          <w:lang w:eastAsia="en-US"/>
        </w:rPr>
        <w:t>уведомл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Помощнику главы администрации города Кузнецка Пастушковой Л.Н. ознакомить под роспись с настоящим постановлением муниципальных служащих администрации города Кузнецка, руководителей иных органов местного самоуправления города Кузнецка, руководителя отраслевого  органа администрации города Кузнецка с правами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города Кузнецка Константинову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______2016г. № 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муниципальными служащими администрации города Кузнец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  <w:lang w:eastAsia="en-US"/>
        </w:rPr>
        <w:t>уведомления муниципальными служащими администрации города Кузнецк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 устанавливает процедуру уведомления муниципальными служащими администрации города Кузнецка </w:t>
      </w:r>
      <w:r>
        <w:rPr>
          <w:rFonts w:eastAsia="Calibri"/>
          <w:bCs/>
          <w:sz w:val="28"/>
          <w:szCs w:val="28"/>
          <w:lang w:eastAsia="en-US"/>
        </w:rPr>
        <w:t>(далее – муниципальный служащий)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 273-ФЗ «О противодействии коррупции» (с последующими изменени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униципальный служащий обязан уведомлять </w:t>
      </w:r>
      <w:r>
        <w:rPr>
          <w:rFonts w:eastAsia="Calibri"/>
          <w:sz w:val="28"/>
          <w:szCs w:val="28"/>
          <w:lang w:eastAsia="en-US"/>
        </w:rPr>
        <w:t xml:space="preserve">представителя нанимателя (работодателя)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, а также принимать меры по предотвращению ил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>. Уведомление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</w:t>
      </w:r>
      <w:r>
        <w:rPr>
          <w:rFonts w:eastAsia="Calibri"/>
          <w:sz w:val="28"/>
          <w:szCs w:val="28"/>
          <w:lang w:eastAsia="en-US"/>
        </w:rPr>
        <w:t>составляется в письменной форме согласно приложению № 1 к настоящему Порядк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уведомить о возникновении личной заинтересованности</w:t>
      </w:r>
      <w:r>
        <w:rPr>
          <w:sz w:val="28"/>
          <w:szCs w:val="28"/>
        </w:rPr>
        <w:t xml:space="preserve"> в срок, указанный в абзаце первом настоящего пункта, по причине, не зависящей от муниципального служащего, уведомление представляется не позднее одного рабочего дня после ее устра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ведомление представляется (направляется лично или посредством почтовой связи) помощнику главы администрации города Кузнецка</w:t>
      </w:r>
      <w:r>
        <w:rPr>
          <w:bCs/>
          <w:i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е в день его поступления регистрируется помощником главы администрации города Кузнецка в Журнале регистрации уведомлений о</w:t>
      </w:r>
      <w:r>
        <w:rPr>
          <w:sz w:val="28"/>
          <w:szCs w:val="28"/>
        </w:rPr>
        <w:t xml:space="preserve"> возникновении личной заинтересованности, которая приводит или может привести к конфликту интересов (приложение № 2 к настоящему Порядку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уведомления с отметкой о регистрации в течение двух рабочих дней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Уведомление в течение двух рабочих дней со дня его регистрации направляется представителю нанимателя (работодателю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Кузнецка                                                                            В.В. Константинова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уведомления муниципальными служащими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города Кузнецка о возникновении личной 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интересованности при исполнении должностных обязанностей, 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(должность, Ф.И.О. представителя нанимателя (работодателя)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от 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(замещаемая должность, Ф.И.О.)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_____________</w:t>
      </w:r>
      <w:r>
        <w:rPr>
          <w:rFonts w:eastAsia="Calibri"/>
          <w:lang w:eastAsia="en-US"/>
        </w:rPr>
        <w:t xml:space="preserve">                                             (адрес места жительства)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бстоятельства, являющиеся основанием возникновения личной заинтересованности: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олжностные обязанности, на исполнение которых влияет или может повлиять личная заинтересованность: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амереваюсь (не намереваюсь) лично присутствовать на заседании Комиссии администрации города Кузнецка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 20___г.  _______________________   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(подпись лица, направляющего   уведомление)                 (расшифровка подписи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регистрировано: Регистрационный № ____ от "____" ____________ 20____г.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(Ф.И.О. лица, зарегистрировавшего уведомление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Кузнецка                                                                            В.В. Константино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Порядку уведомления муниципальными служащи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администрации города Кузнецка о возникновении лич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интересованности при исполнении должностных обязанностей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торая приводит или может привести к конфликту интерес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ЖУРНА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гистрации уведомлений о возникновении личной заинтересованност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торая приводит или может привести к конфликту интерес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right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Начат: "___" ________ 20__ г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ен: "___" ________ 20__ г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На "___" лист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right"/>
        <w:outlineLvl w:val="0"/>
        <w:rPr/>
      </w:pPr>
      <w:r>
        <w:rPr/>
        <w:tab/>
      </w:r>
    </w:p>
    <w:tbl>
      <w:tblPr>
        <w:tblW w:w="14782" w:type="dxa"/>
        <w:jc w:val="left"/>
        <w:tblInd w:w="5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85"/>
        <w:gridCol w:w="2126"/>
        <w:gridCol w:w="2126"/>
        <w:gridCol w:w="2552"/>
        <w:gridCol w:w="2551"/>
        <w:gridCol w:w="1843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ата 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гистрацион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Ф.И.О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олжность лица, представившего уведом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Ф.И.О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олжность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зарегистрировавш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зарегистрировавш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Кузнецка                                                                                                                                В.В. Константин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hyperlink" Target="consultantplus://offline/ref=18EF741D90B5D792163F1E05D28D5B204A59F431878C78B43F1DC8E3C1D4190F2384FA8A1D2E8A17AD1325ACj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1:00Z</dcterms:created>
  <dc:creator>ism</dc:creator>
  <dc:description/>
  <dc:language>en-US</dc:language>
  <cp:lastModifiedBy>User</cp:lastModifiedBy>
  <cp:lastPrinted>2014-01-27T17:47:00Z</cp:lastPrinted>
  <dcterms:modified xsi:type="dcterms:W3CDTF">2016-03-02T07:58:00Z</dcterms:modified>
  <cp:revision>19</cp:revision>
  <dc:subject/>
  <dc:title>Российская Федерация</dc:title>
</cp:coreProperties>
</file>